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1"/>
      <w:r>
        <w:rPr>
          <w:b/>
          <w:sz w:val="28"/>
          <w:szCs w:val="28"/>
        </w:rPr>
        <w:t>BIBLIOGRAFIE/TEMATICĂ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u w:val="single"/>
        </w:rPr>
        <w:t>pentru f</w:t>
      </w:r>
      <w:r>
        <w:rPr>
          <w:bCs/>
          <w:u w:val="single"/>
        </w:rPr>
        <w:t>uncţia publică de execuție de inspector</w:t>
      </w:r>
      <w:r>
        <w:rPr>
          <w:bCs/>
          <w:u w:val="single"/>
          <w:lang w:val="ro-RO"/>
        </w:rPr>
        <w:t>, grad profesional asistent</w:t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vacantă</w:t>
      </w:r>
      <w:r>
        <w:rPr>
          <w:bCs/>
          <w:u w:val="single"/>
        </w:rPr>
        <w:t xml:space="preserve"> la Compartiment "Ifitéka" și programe comunitare: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Bibliografie:</w:t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1" w:name="_Hlk176426676"/>
      <w:bookmarkEnd w:id="1"/>
      <w:r>
        <w:rPr/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2" w:name="_Hlk176426676"/>
      <w:bookmarkStart w:id="3" w:name="_GoBack"/>
      <w:bookmarkEnd w:id="2"/>
      <w:bookmarkEnd w:id="3"/>
      <w:r>
        <w:rPr/>
        <w:t>Hotărârea nr. 123/2002 pentru aprobarea Normelor metodologice de aplicare a Legii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ţa nr. 58/1998 privind organizarea şi desfăşurarea activităţii de turism în România, cu modificările și completările ulterioare;</w:t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Tematica: 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Constituţia României, republicată: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egea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Hotărârea nr. 123/2002 pentru aprobarea Normelor metodologice de aplicare a Legii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bookmarkStart w:id="4" w:name="1"/>
      <w:r>
        <w:rPr/>
        <w:t>Ordonanţa nr. 58/1998 privind organizarea şi desfăşurarea activităţii de turism în România, cu modificările și completările ulterioare;</w:t>
      </w:r>
      <w:bookmarkEnd w:id="4"/>
    </w:p>
    <w:p>
      <w:pPr>
        <w:pStyle w:val="TextBody"/>
        <w:spacing w:lineRule="auto" w:line="276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474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6a5e81"/>
    <w:rPr>
      <w:rFonts w:ascii="Tahoma" w:hAnsi="Tahoma" w:eastAsia="Times New Roman" w:cs="Tahoma"/>
      <w:sz w:val="16"/>
      <w:szCs w:val="16"/>
    </w:rPr>
  </w:style>
  <w:style w:type="character" w:styleId="Sden" w:customStyle="1">
    <w:name w:val="s_den"/>
    <w:basedOn w:val="DefaultParagraphFont"/>
    <w:qFormat/>
    <w:rsid w:val="00442315"/>
    <w:rPr/>
  </w:style>
  <w:style w:type="character" w:styleId="Spar" w:customStyle="1">
    <w:name w:val="s_par"/>
    <w:basedOn w:val="DefaultParagraphFont"/>
    <w:qFormat/>
    <w:rsid w:val="00442315"/>
    <w:rPr/>
  </w:style>
  <w:style w:type="character" w:styleId="Shdr" w:customStyle="1">
    <w:name w:val="s_hdr"/>
    <w:basedOn w:val="DefaultParagraphFont"/>
    <w:qFormat/>
    <w:rsid w:val="0044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6a5e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42D5A24-DD97-4E4D-A474-D102A40B74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864</Characters>
  <CharactersWithSpaces>2130</CharactersWithSpaces>
  <Paragraphs>4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1:00Z</dcterms:created>
  <dc:creator>User</dc:creator>
  <dc:description/>
  <dc:language>en-US</dc:language>
  <cp:lastModifiedBy>User</cp:lastModifiedBy>
  <cp:lastPrinted>2024-09-05T08:16:00Z</cp:lastPrinted>
  <dcterms:modified xsi:type="dcterms:W3CDTF">2025-01-15T06:33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