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examenul de promovare în clasă a funcționarilor publi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ăria municipiului Gheorgheni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cţia publică de execuţie actuală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 Serviciul/Compatimentul:................................................................................................................ Data probei scrise: 18.12.202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şi prenumele:................................................................................................................... Telefon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şez prezentei diploma de licență /adeverinţa care atestă absolvirea formei de învăţământ superi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e/numar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i pe proprie răspunder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/a 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noscând prevederile art. 4 pct.2 și 11 și art.6 alin. (1) lit. 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ământul cu privire la prelucrarea datelor cu caracter personal 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, declar următoarel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i exprim consimțământul        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îmi exprim consimțământul   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 privire la transmiterea informațiilor și documentelor, inclusiv date cu caracter personal necesar îndeplinirii atribuțiilor membrilor comisiilor de concurs, membrilor comisiilor de soluționare a contestațiilor și ale secretarului, în format electronic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mi exprim consimțământul        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îmi exprim consimțământul    □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oscând prevederile art. 326 din Codul penal cu privire la falsul în declaraţii, declar pe propria răspundere că datele furnizate în acest formular sunt adevar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__________                                         Semnătura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) Se va bifa cu "X" varianta de răspuns pentru care candidatul își asumă răspunderea declarăr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) Se va bifa cu "X" varianta de răspuns pentru care candidatul optează;pentru comunicarea electronică va fi folosită adresa de e-mail indicată de candidat în prezentul formular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ţiu rezervat secretariatului examen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 privire la prezentul dosar de candidatură, la data depunerii se certifică următoar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Dosarul este comp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 ] Dosarul este incomplet, documentele lipsă fiind: 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:__________________ </w:t>
        <w:tab/>
        <w:tab/>
        <w:tab/>
        <w:t>Semnătura secretariatului de examen:_________</w:t>
      </w:r>
    </w:p>
    <w:sectPr>
      <w:type w:val="nextPage"/>
      <w:pgSz w:w="11906" w:h="16838"/>
      <w:pgMar w:left="1417" w:right="849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6b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46</Words>
  <Characters>2391</Characters>
  <CharactersWithSpaces>27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3:00Z</dcterms:created>
  <dc:creator>User</dc:creator>
  <dc:description/>
  <dc:language>en-US</dc:language>
  <cp:lastModifiedBy>User</cp:lastModifiedBy>
  <dcterms:modified xsi:type="dcterms:W3CDTF">2024-12-03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