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Către PRIMĂRIA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DIRECȚIA URBANISM – COMISIA TEHNICĂ DE AMENAJARE A TERITORIULUI ȘI DE URBANISM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ro-RO"/>
        </w:rPr>
        <w:t>CERERE PENTRU OBȚINEREA AVIZULUI COMISIEI TEHNICE DE AMENAJARE A TERITORIULUI ȘI DE URBANISM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Subsemnatul (a)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domiciliat (ă) în județul 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str. ________________ nr. ______ bl. _______, sc. _______, ap.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cod poștal _____________ telefon ________________ rog prin prezenta să-mi eliberați avizul pentru documentația:</w:t>
      </w:r>
    </w:p>
    <w:p>
      <w:pPr>
        <w:pStyle w:val="Normal"/>
        <w:spacing w:before="0" w:after="0"/>
        <w:jc w:val="both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Anexez prezentei: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ro-RO"/>
        </w:rPr>
        <w:t>Pentru P.U.Z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val="ro-RO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  <w:lang w:val="ro-RO"/>
        </w:rPr>
        <w:t>Piese scrise:</w:t>
      </w:r>
    </w:p>
    <w:p>
      <w:pPr>
        <w:pStyle w:val="ListParagraph"/>
        <w:spacing w:before="0" w:after="0"/>
        <w:ind w:left="810" w:hanging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ab/>
        <w:t>( ) Memoriu de prezentar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ab/>
        <w:t>( ) Studii de fundamentar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ab/>
        <w:t>( ) Regulament de urbanism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6"/>
          <w:szCs w:val="26"/>
          <w:lang w:val="ro-RO"/>
        </w:rPr>
        <w:t>Piese desenate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ab/>
        <w:t>( ) Plan de amplasare a zonei studiate în teritoriu (sc. 1:10.000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ab/>
        <w:t>( ) Plan de încadrare a zonei studiate în P.U.G. (sc. 1:10.000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ab/>
        <w:t>( ) Plan cu situația existentă pe suport topografic actual (sc. 1:5.000, 1:2.000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ab/>
        <w:t>( ) Plan cu proprietatea asupra terenurilor și circulația terenurilo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ab/>
        <w:t>( ) Plan de reglementări pe suport topografic actual (sc. 1:5.000, 1:2.000)</w:t>
        <w:tab/>
      </w:r>
    </w:p>
    <w:p>
      <w:pPr>
        <w:pStyle w:val="ListParagraph"/>
        <w:spacing w:before="0" w:after="0"/>
        <w:ind w:left="720" w:firstLine="72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( ) Reglementări echipare edilitară</w:t>
      </w:r>
    </w:p>
    <w:p>
      <w:pPr>
        <w:pStyle w:val="ListParagraph"/>
        <w:spacing w:before="0" w:after="0"/>
        <w:ind w:left="720" w:firstLine="72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( ) Anunțuri în ziar pentru informarea și consultarea populației</w:t>
      </w:r>
    </w:p>
    <w:p>
      <w:pPr>
        <w:pStyle w:val="ListParagraph"/>
        <w:spacing w:before="0" w:after="0"/>
        <w:ind w:left="720" w:firstLine="72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lang w:val="ro-RO"/>
        </w:rPr>
        <w:t>Pentru consultar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lang w:val="ro-RO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( ) Documentație în curs de elaborar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( ) Prezentarea propuneri de obiective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( ) ........................................................................................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____________</w:t>
        <w:tab/>
        <w:tab/>
        <w:tab/>
        <w:tab/>
        <w:tab/>
        <w:tab/>
        <w:tab/>
        <w:t>___________________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ro-RO"/>
        </w:rPr>
        <w:t>CONȚINUTUL DOCUMENTAȚIILOR PENTRU EMITEREA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ro-RO"/>
        </w:rPr>
        <w:t>AVIZULUI COMISIEI TEHN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ro-RO"/>
        </w:rPr>
        <w:t>DE AMENAJARE TERITORIULUI SI URBANISM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val="ro-RO"/>
        </w:rPr>
        <w:t>A MUNICIPIULUI GHEORGHENI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val="ro-RO"/>
        </w:rPr>
      </w:pPr>
      <w:r>
        <w:rPr>
          <w:rFonts w:cs="Times New Roman" w:cstheme="majorBidi" w:ascii="Times New Roman" w:hAnsi="Times New Roman"/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Cerere pentru emiterea avizului, întocmită, semnată și după caz, ștampilată de solicita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Documentația tehnică întocmită conform legii, împreună cu avizele obținute sau dovada înaintării acesteia către organismele interesate prevăzute de le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Certificatul de urbanism, după caz (copi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Studiu geotehnic, după c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Plan de situație pe ridicare topografică, vizat de OCPI Harghita, la scara prevăzută în legislație, după c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Act de proprietate imobil, după caz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Avizul de oportunitate al primarulu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Dovada privind consultarea populației (PUZ, PUG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ascii="Times New Roman" w:hAnsi="Times New Roman" w:asciiTheme="majorBidi" w:cstheme="majorBidi" w:hAnsiTheme="majorBidi"/>
          <w:sz w:val="26"/>
          <w:szCs w:val="26"/>
          <w:lang w:val="ro-RO"/>
        </w:rPr>
        <w:t>Dovada achitării taxei de aviz, în valoare de 10 lei, conform H.C.L. nr. 173/2021, cap. V, achitată în contul mun. Gheorgheni, la caseria Primăriei Gheorgheni</w:t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>
          <w:rFonts w:cs="Times New Roman" w:cstheme="majorBidi" w:ascii="Times New Roman" w:hAnsi="Times New Roman"/>
          <w:sz w:val="26"/>
          <w:szCs w:val="26"/>
          <w:lang w:val="ro-RO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 w:asciiTheme="majorBidi" w:cstheme="majorBidi" w:hAnsiTheme="majorBidi"/>
          <w:sz w:val="26"/>
          <w:szCs w:val="26"/>
          <w:lang w:val="ro-RO"/>
        </w:rPr>
      </w:pPr>
      <w:r>
        <w:rPr/>
      </w:r>
    </w:p>
    <w:sectPr>
      <w:type w:val="nextPage"/>
      <w:pgSz w:w="12240" w:h="15840"/>
      <w:pgMar w:left="1260" w:right="1440" w:gutter="0" w:header="0" w:top="54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c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4:00Z</dcterms:created>
  <dc:creator>Szekely Attila</dc:creator>
  <dc:description/>
  <dc:language>en-US</dc:language>
  <cp:lastModifiedBy>Szekely Attila</cp:lastModifiedBy>
  <cp:lastPrinted>2022-02-21T08:51:00Z</cp:lastPrinted>
  <dcterms:modified xsi:type="dcterms:W3CDTF">2022-02-22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