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exa nr. 1</w:t>
      </w:r>
      <w:r>
        <w:rPr>
          <w:sz w:val="26"/>
          <w:szCs w:val="26"/>
          <w:lang w:val="en-US"/>
        </w:rPr>
        <w:t xml:space="preserve"> la Regulament voluntariat </w:t>
      </w:r>
    </w:p>
    <w:p>
      <w:pPr>
        <w:pStyle w:val="Normal"/>
        <w:rPr/>
      </w:pPr>
      <w:r>
        <w:rPr>
          <w:sz w:val="26"/>
          <w:szCs w:val="26"/>
          <w:lang w:val="en-US"/>
        </w:rPr>
        <w:t>Nr. ___________/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</w:t>
      </w:r>
      <w:r>
        <w:rPr>
          <w:b/>
          <w:sz w:val="26"/>
          <w:szCs w:val="26"/>
          <w:lang w:val="en-US"/>
        </w:rPr>
        <w:t>Către,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           </w:t>
      </w:r>
      <w:r>
        <w:rPr>
          <w:b/>
          <w:sz w:val="26"/>
          <w:szCs w:val="26"/>
          <w:lang w:val="en-US"/>
        </w:rPr>
        <w:t>MUNICIPIUL GHEORGHEN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Subsemnatul/a__________________________________, domiciliat/ă în _____________________________________________, vârsta______, ocupația/profesia_______ ________________________, telefon_______________, e-mail ____________________, disponibilitate: - Zilnic, între ora ______ și _______ - Ocazional _______________ - Perioada ____________________ prin prezenta solicit aprobarea efectuării activității de voluntariat în domeniul _____________________________________________ din cadrul Municipiului Gheorgheni. Motivele pentru care solicit participarea la activitățile de voluntariat sunt ____________________________________________________________________________________________________________________________________________________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Abilitățile mele pentru prestarea activităților din domeniul mai sus indicat sunt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Declar că am luat la cunoștință prevederile Legii nr.78/2014 a voluntariatului și ale H.C.L. Gheorgheni nr._________ privind aprobarea Regulamentului de organizare și funcționare a activității de voluntariat din cadrul Municipiului Gheorgheni și al serviciilor publice din subordinea Consiliului local al municipiului Gheorgheni, conform Legii nr.78/2014 privind reglementarea activității de voluntariat în România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Anexe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act de identi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en-US"/>
        </w:rPr>
        <w:t>Certificat/adeverință medic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V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ltele (copie acte de studii, recomandări etc.) specificați: _____________________________________________________________________ </w:t>
      </w:r>
    </w:p>
    <w:p>
      <w:pPr>
        <w:pStyle w:val="Normal"/>
        <w:spacing w:lineRule="auto" w:line="360"/>
        <w:ind w:left="50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6"/>
          <w:szCs w:val="26"/>
          <w:lang w:val="en-US"/>
        </w:rPr>
        <w:t>Data: ____________                                   solicitant 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</w:t>
    </w:r>
    <w:r>
      <w:rPr>
        <w:sz w:val="24"/>
        <w:szCs w:val="24"/>
        <w:lang w:val="hu-HU"/>
      </w:rPr>
      <w:t>g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  <w:lang w:val="hu-HU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A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UnresolvedMention">
    <w:name w:val="Unresolved Mention"/>
    <w:basedOn w:val="Fontdeparagrafimplici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8:00Z</dcterms:created>
  <dc:creator>UserFoxconn</dc:creator>
  <dc:description/>
  <dc:language>en-US</dc:language>
  <cp:lastModifiedBy>Lenovo</cp:lastModifiedBy>
  <cp:lastPrinted>2021-06-11T09:54:00Z</cp:lastPrinted>
  <dcterms:modified xsi:type="dcterms:W3CDTF">2021-07-16T11:51:00Z</dcterms:modified>
  <cp:revision>3</cp:revision>
  <dc:subject/>
  <dc:title/>
</cp:coreProperties>
</file>