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ORMULAR DE ÎNSCRIER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ubsemnatul/Subsemnata ________________________________________, cu domiciliul în _____________________________________________, legitimat/legitimată cu ____ seria ___ nr. _________, CNP ___________________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prin prezenta Vă rog să-mi aprobaţi participarea la concursul de proiecte de   management organizat pentru ocuparea postului de manager al Muzeului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o-RO"/>
        </w:rPr>
        <w:t>„Tarisznyás Márton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in Gheorgheni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Ataşez următoarele document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Style w:val="Tpa1"/>
          <w:rFonts w:ascii="Times New Roman" w:hAnsi="Times New Roman" w:cs="Times New Roman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Date de contact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434" w:hanging="357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1434" w:hanging="357"/>
        <w:jc w:val="both"/>
        <w:rPr>
          <w:rFonts w:ascii="Times New Roman" w:hAnsi="Times New Roman" w:cs="Times New Roman"/>
          <w:color w:val="222222"/>
          <w:sz w:val="28"/>
          <w:szCs w:val="28"/>
          <w:lang w:val="ro-RO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telefon mobil: _________________________</w:t>
      </w:r>
    </w:p>
    <w:p>
      <w:pPr>
        <w:pStyle w:val="Normal"/>
        <w:shd w:fill="FFFFFF" w:val="clear"/>
        <w:spacing w:lineRule="auto" w:line="36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Times New Roman" w:hAnsi="Times New Roman"/>
          <w:color w:val="222222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lineRule="auto" w:line="36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>.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St1">
    <w:name w:val="st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1:00Z</dcterms:created>
  <dc:creator>Cristina</dc:creator>
  <dc:description/>
  <dc:language>en-US</dc:language>
  <cp:lastModifiedBy>Lenovo</cp:lastModifiedBy>
  <cp:lastPrinted>2020-11-25T14:48:00Z</cp:lastPrinted>
  <dcterms:modified xsi:type="dcterms:W3CDTF">2021-05-12T07:26:00Z</dcterms:modified>
  <cp:revision>3</cp:revision>
  <dc:subject/>
  <dc:title>Domnule Ministru</dc:title>
</cp:coreProperties>
</file>