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ARTIMENT STARE CIVI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Ă - </w:t>
      </w:r>
      <w:r>
        <w:rPr>
          <w:rFonts w:cs="Times New Roman" w:ascii="Times New Roman" w:hAnsi="Times New Roman"/>
          <w:b/>
          <w:sz w:val="28"/>
          <w:szCs w:val="28"/>
        </w:rPr>
        <w:t xml:space="preserve">ANYAKÖNY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re nou-născut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zületés bejelenté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rmen de 30 zile trebuie declarat nou-născutul, cu prezentarea următoarelor document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ertificatul medical constatator al naşterii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ertificatul de căsătorie al părinților ( dac</w:t>
      </w:r>
      <w:r>
        <w:rPr>
          <w:rFonts w:cs="Times New Roman" w:ascii="Times New Roman" w:hAnsi="Times New Roman"/>
          <w:sz w:val="28"/>
          <w:szCs w:val="28"/>
          <w:lang w:val="ro-RO"/>
        </w:rPr>
        <w:t>ă este cazul)</w:t>
      </w:r>
      <w:r>
        <w:rPr>
          <w:rFonts w:cs="Times New Roman" w:ascii="Times New Roman" w:hAnsi="Times New Roman"/>
          <w:sz w:val="28"/>
          <w:szCs w:val="28"/>
        </w:rPr>
        <w:t>, certificatul de naștere al părinților și actele de identit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Și în cazurile următoar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cadrul familiilor care poartă în căsătorie nume separate, părinții nu sunt câsâtoriți și copilul este recunoscut de către tată, părinții locuiesc la adrese diferi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gyerek születésétől számított 30 napon belül kell ezt elintézni, és már mondom is, mire van szükséged mindehhez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a kórház által kiállított “Certificat medical constatator al naşterii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 szülők házasságlevele, születési bizonyítványa és személyi igazolvány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ez abban az esetben is h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a szülők a házasságban különböző családnéven szerepeln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a szülők nincsenek összeházasodva, és a gyermeket elismeri az édesapj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a szülők különböző lakcímen vann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Házasságkötés bejelentés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2.  Declararea căsătorie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buie să prezinți următoarele document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Certificat medical de la medicul familie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Orvosi igazolás a családorvostól;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Certificate de naștere </w:t>
      </w:r>
      <w:r>
        <w:rPr>
          <w:rFonts w:cs="Times New Roman" w:ascii="Times New Roman" w:hAnsi="Times New Roman"/>
          <w:sz w:val="28"/>
          <w:szCs w:val="28"/>
          <w:lang w:val="ro-RO"/>
        </w:rPr>
        <w:t>în</w:t>
      </w:r>
      <w:r>
        <w:rPr>
          <w:rFonts w:cs="Times New Roman" w:ascii="Times New Roman" w:hAnsi="Times New Roman"/>
          <w:sz w:val="28"/>
          <w:szCs w:val="28"/>
        </w:rPr>
        <w:t xml:space="preserve"> original și cop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redeti születési bizonyítvány és másolat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Act de identitate valabil în original și cop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Érvényes személyazonossági igazolvány és másolat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Certificat de divorț în origin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dott esetben a válásról szóló bírósági végzés eredeti irata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Dec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Elhalálozá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ertificat medical constatator al decesului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z elhunyt személyi igazolványára, születési bizonyítványára, házassági levelére (adott esetben a válási végzésre, a katonakönyvre) és a bejelentő személyi igazolványá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ilatkozatot kell kitölteni ha a haláleset bejelentése a törvényes időhatár fölött történik :3 nap-természetes halál esetén/ 48 óra erőszakos halál eseté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ele neces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“Certificat medical constatator al decesului” eliberat de medi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ctele originale ale defunctului, act de identitate, certificat de naștere, certificat de căsătorie, Certificat de divorț, Livret militar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Se completează declaraţii în cazul în care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ararea decesului se face în afara perioadei prevăzută de lege : 3 zile -moarte natural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>/48 ore - moarte violentă)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arantul nu poate prezenta toate actele decedatulu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,Orvos által kiadott ” Certificat medical constatator al decesului,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z elhunyt személyi igazolványára, születési bizonyítványára, házassági levelére (adott esetben a válási végzésre, a katonakönyvre) és a bejelentő személyi igazolványá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ilatkozatot kell kitölteni ha a haláleset bejelentése a törvényes időhatár fölött történik :3 nap-természetes halál esetén/ 48 óra erőszakos halál eseté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Solicitare certificate/adeverin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țe </w:t>
      </w:r>
      <w:r>
        <w:rPr>
          <w:rFonts w:cs="Times New Roman" w:ascii="Times New Roman" w:hAnsi="Times New Roman"/>
          <w:b/>
          <w:sz w:val="28"/>
          <w:szCs w:val="28"/>
        </w:rPr>
        <w:t xml:space="preserve"> de stare civil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nyakönyvi iratok/igazolások  kérvényezés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Se eliberează un nou certificat de stare civilă – în caz de pierdere sau distrugere – pe baza cărţii de identitate </w:t>
      </w:r>
      <w:r>
        <w:rPr>
          <w:sz w:val="28"/>
          <w:szCs w:val="28"/>
          <w:lang w:val="ro-RO"/>
        </w:rPr>
        <w:t xml:space="preserve">în original și copie </w:t>
      </w:r>
      <w:r>
        <w:rPr>
          <w:sz w:val="28"/>
          <w:szCs w:val="28"/>
        </w:rPr>
        <w:t>şi pe baza cererii completate de peten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lveszett vagy megrongálódott a rég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gy új bizonyítványt, a személyi igazolvány felmutatásával, annak másolatával és egy típuskérés kitöltésével lehet igényelni.</w:t>
      </w:r>
    </w:p>
    <w:p>
      <w:pPr>
        <w:pStyle w:val="Heading2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2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5 Divorţ pe cale administrativă prin acordul părţilor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Cererea de divorţ pe cale administrativă se poate depune dacă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rţile sunt de comun acord cu privire la divorţul lor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 au copii mino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5.Válás – közös megegyezéssel – adminisztratív úton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nyakönyvön válni akkor lehet, ha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zös beleegyezéssel történik a válás és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cs kiskorú gyermekük</w:t>
      </w:r>
    </w:p>
    <w:p>
      <w:pPr>
        <w:pStyle w:val="Heading2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6 Rectificarea actelor de stare civilă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Pentru rectificarea actelor de stare civilă petentul depune cererea şi actele doveditoare.</w:t>
      </w:r>
    </w:p>
    <w:p>
      <w:pPr>
        <w:pStyle w:val="Heading2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6.Anyakönyvi okiratok kiigazítása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z anyakönyvi okiratok kiigazításához kérést ír az érdekelt személy és mellékeli a kérését alátámasztó iratokat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7 Schimbarea numelui-prenumelui pe cale administrativă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Schimbarea numelui-prenumelui pe cale administrativă se solicită prin parcurgerea a doi paşi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completează cerea pentru publicarea anunţului în Monitorul Oficial, după care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 anunţul publicat în M.O. se prezină petentul/a şi cere schimbarea numelui-prenumelui pe cale administrativă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7.Adminisztratív úton történő család- vagy keresztnév változtatás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z adminisztratív úton történő család- vagy keresztnév változtatást az kéri, aki szeretné ezeket részlegesen vagy teljesen megváltoztatni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Két lépésben történik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őször meg kell hirdetnie a Hivatalos Közlönyben (az első kérés)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ikor kézhez kapta a Hivatalos Közlönyt a második kérést is ki kell tölteni.</w:t>
      </w:r>
    </w:p>
    <w:p>
      <w:pPr>
        <w:pStyle w:val="Heading2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8 Ortografiere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Ortografierea se cere când numele sau prenumele nu au fost scrise cu ortografia limbii materne.</w:t>
      </w:r>
    </w:p>
    <w:p>
      <w:pPr>
        <w:pStyle w:val="Heading2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8. Névváltoztatás ( név anyanyelvre való fordítása)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 név anyanyelvre való fordítása a polgármester jóváhagyásával történik, amikor a vezetéknév vagy a keresztnév nem a kérelmező anyanyelvén van bejegyezve.</w:t>
      </w:r>
    </w:p>
    <w:p>
      <w:pPr>
        <w:pStyle w:val="Heading2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9 .Transcrierea actelor de stare civilă ale cetăţenilor români încheiate în străinătate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Cetăţenii români pot depune cererea pentru transcrierea actelor de stare civilă încheiate în străinătate la domiciliul stabil pe teritoriul României.</w:t>
      </w:r>
    </w:p>
    <w:p>
      <w:pPr>
        <w:pStyle w:val="Normal"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9.Román állampolgárok külföldön szerzett okmányainak átírása és bejegyzése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 román állampolgárok kérhetik a külföldön szerzett okmányaik átírását és bejegyzését a Románia területén található hivatalos lakcímükön. (az érvényes személyazonossági igazolványban levő lakcím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sizării pentru deschiderea procedurii succesorale ANEXA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CTE NECESARE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re 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 de deces al autorului succesiuni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 de atestare fiscală eliberat pe numele defunctulu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 de naştere şi de căsătorie pentru soţul supravieţuitor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 de naştere şi de căsătorie ( în cazul schimbării numelui ) pentru moştenitor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ul de identitate pentru toţi moştenitori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ras Carte Funciară eliberat în luna care se depune cererea, în situaţia în care obiectul moştenirii se referă la un imobil de natură construcţie şi/sau teren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lul de proprietate în situaţia în care obiectul succesiunii se referă la un teren atribuit potrivit legilor fondului funciar;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ce alte acte care dovedesc proprietatea asupra bunurilor deţinute de persoana decedată după care urmează a se dezbate succesiunea (ex. contract de vânzare –cumpărare etc)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OTă:</w:t>
      </w:r>
      <w:r>
        <w:rPr>
          <w:rFonts w:cs="Times New Roman" w:ascii="Times New Roman" w:hAnsi="Times New Roman"/>
          <w:sz w:val="28"/>
          <w:szCs w:val="28"/>
        </w:rPr>
        <w:t xml:space="preserve"> Sesizarea pentru deschiderea procedurii succesorale ( Anexa 24 ) se eliberează o singură dată la cererea moştenitorilor ( succesibililor ) prezumtivi ai defunctulu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ANEXA 24   -    HAGYATÉK INDÍTÁS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típuskérés 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az elhunyt személy halotti bizonyítványa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z elhuny nevére igényelt igazolás a pénzügyről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a túlélő házastárs keresztlevele és házassági bizonyítványa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az örökösök keresztlevele, házassági bizonyítványa és személyi igazolványa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telekkönyvi kivonat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birtoklevél  (titlu de proprietate) , a helyzettől  függően 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bármilyen más igazoló akta ami az elhunyt  tulajdonjogát  bizonyítja (pl. adásvételi szerződés, etc.)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gjegyzés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z ANEXA 24-et ( a hagyaték elindításához szükséges formanyomtatvány) csak egyszer lehet igényelni a  feltehető  örökösök által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7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03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b403d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b403d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b403d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403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b403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062</Words>
  <Characters>6059</Characters>
  <CharactersWithSpaces>71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4:00Z</dcterms:created>
  <dc:creator>Admin</dc:creator>
  <dc:description/>
  <dc:language>en-US</dc:language>
  <cp:lastModifiedBy>SzGyula</cp:lastModifiedBy>
  <dcterms:modified xsi:type="dcterms:W3CDTF">2020-03-18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