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tree%23224"/>
      <w:bookmarkEnd w:id="0"/>
      <w:r>
        <w:rPr>
          <w:b/>
          <w:color w:val="000000"/>
          <w:sz w:val="28"/>
          <w:szCs w:val="28"/>
        </w:rPr>
        <w:t xml:space="preserve">DECLARAŢIE PE PROPRIA RĂSPUNDERE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(Sunt exceptate de la obligația de a face declarația pe propria răspundere privind calitatea de lucrător al Securităţii sau de colaborator al acesteia, persoanele care la data de 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22 decembrie 1989 nu împliniseră vârsta de 16 ani)</w:t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Cs/>
          <w:color w:val="000000"/>
          <w:lang w:val="it-IT"/>
        </w:rPr>
        <w:t xml:space="preserve">conform art. 49 alin. (1) lit. j) din HG nr. 611/2008 </w:t>
      </w:r>
      <w:r>
        <w:rPr>
          <w:color w:val="000000"/>
          <w:lang w:val="it-IT"/>
        </w:rPr>
        <w:t xml:space="preserve">pentru aprobarea normelor privind organizarea şi dezvoltarea carierei funcţionarilor publici, respectiv conform art. 5 alin. (1) din </w:t>
      </w:r>
      <w:r>
        <w:rPr/>
        <w:t>OUG nr. 24/2008 privind accesul la propriul dosar şi deconspirarea Securităţii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Style w:val="Tabel1"/>
                <w:rFonts w:cs="Times New Roman" w:ascii="Times New Roman" w:hAnsi="Times New Roman"/>
                <w:sz w:val="26"/>
                <w:szCs w:val="26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.............................................................................................................................................. (numele şi toate prenumele din actul de identitate, precum şi eventualele nume anterioar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(ziua, luna, an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Preformatat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cunoscând prevederile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  <w:t xml:space="preserve">art. 32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Codul pena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 cu privire la falsul în declaraţii, după luarea la cunoştinţă a conţinutului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 xml:space="preserve">Ordonanţei de urgenţă a Guvernulu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it-IT"/>
              </w:rPr>
              <w:t>nr. 24/2008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 xml:space="preserve"> privind accesul la propriul dosar si deconspirarea Securitat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, declar prin prezenta, pe propria răspundere, că : </w:t>
            </w:r>
          </w:p>
          <w:p>
            <w:pPr>
              <w:pStyle w:val="Preformatat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it-IT"/>
              </w:rPr>
              <w:t>am avut/nu am avu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...............................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.   calitatea de lucrător al Securităţii sau colaborator al acesteia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în sensul art.2 lit. a)-b) din ordonanţa de urgenţ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   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RO"/>
              </w:rPr>
              <w:t xml:space="preserve">Data:____________                                                                          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RO"/>
              </w:rPr>
              <w:t>..............................</w:t>
            </w:r>
          </w:p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RO"/>
              </w:rPr>
              <w:t>(Semnătura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Tabel1">
    <w:name w:val="tabel1"/>
    <w:basedOn w:val="Fontdeparagrafimplici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3:00Z</dcterms:created>
  <dc:creator>diana.lupescu</dc:creator>
  <dc:description/>
  <cp:keywords/>
  <dc:language>en-US</dc:language>
  <cp:lastModifiedBy>Lenovo</cp:lastModifiedBy>
  <cp:lastPrinted>2017-05-17T15:25:00Z</cp:lastPrinted>
  <dcterms:modified xsi:type="dcterms:W3CDTF">2020-03-12T09:49:00Z</dcterms:modified>
  <cp:revision>4</cp:revision>
  <dc:subject/>
  <dc:title>DECLARAŢIE PE PROPRIA RĂSPUNDERE</dc:title>
</cp:coreProperties>
</file>