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ERER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 _______________________ în calitate de ______________________ la SC._________________________vă rog să aprobaţi înlocuirea autovehiculului marca_________________ cu nr. de înmatriculare ___________, an fabricaţie_________, cu autovehiculul marca ___________________________, nr. de înmatriculare___________ şi an de fabricaţie___________ sub acelaşi număr de autorizaţie taxi _______, conform prevederilor legal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tivul înlocuirii autovehiculului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_______________________________________________.( tel:__________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ez prezentei următoarele ac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ţia pe propria răspundere privind criteriile de departajare pe care autovehiculul le îndeplineş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după certificatul de înmatriculare şi cartea de identitate a autovehicululu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după certificatul de agreare a autovehiculului emis de R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după buletinul de verificare metrologic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zaţia taxi în origina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usoane cu nr._____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ă angajez să prezint documentele solicitate în original, la cererea autorităţii de autorizar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ata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mnătura(ştampila)_____________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7:00Z</dcterms:created>
  <dc:creator>Áron</dc:creator>
  <dc:description/>
  <dc:language>en-US</dc:language>
  <cp:lastModifiedBy>User</cp:lastModifiedBy>
  <cp:lastPrinted>2010-06-17T14:03:00Z</cp:lastPrinted>
  <dcterms:modified xsi:type="dcterms:W3CDTF">2010-07-01T11:45:00Z</dcterms:modified>
  <cp:revision>3</cp:revision>
  <dc:subject/>
  <dc:title>CERERE</dc:title>
</cp:coreProperties>
</file>