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DE SCOATERE DIN EVIDEN</w:t>
      </w:r>
      <w:r>
        <w:rPr>
          <w:b/>
          <w:sz w:val="28"/>
          <w:szCs w:val="28"/>
          <w:lang w:val="ro-RO"/>
        </w:rPr>
        <w:t>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VEHICULELOR LEN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CĂRUŢE,MOPEDE,TRACTOARE AGRICOLE,ECHIPAMENTE DEST.ÎN SCOPUL OBŢINERII DE VENI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 (a)_____________________________________, domiciliat(</w:t>
      </w:r>
      <w:r>
        <w:rPr>
          <w:sz w:val="28"/>
          <w:szCs w:val="28"/>
          <w:lang w:val="ro-RO"/>
        </w:rPr>
        <w:t>ă)î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str.cart.___________________________, nr._____, bl._____, sc.____, ap._____, în calitate de __________________ la SC_____________________, legitimat prin B.I./C.I. seria________ şi nr._______, având CNP___________________________, nr.telefon nr.___________________________________solicit scoaterea din evidenţă a vehiculului________________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certificat de înregistrare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ca/tip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tegoria_________________________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olicit RADIEREA acestuia pentru următorul moti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himbarea proprietarulu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himbarea domiciliulu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membrarea vehicululu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cere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rt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nexez alătur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1.certificatul de înregistrare al vehiculului în original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2.contract de vânzare , declaraţie pe propria răspundere de înstrăin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3.nr. de înmatricul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4.copia actului de identitate al solicitantulu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nr.chitanţa cu care s-a achitat taxa extrajudiciar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Prin semnarea prezentei am luat la cunoştinţă că declararea necorespunzătoare a adevărului se pedepseşte conform legii penale,cele declarate fiind corecte şi complet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o-RO"/>
        </w:rPr>
        <w:t>Data:______________</w:t>
      </w:r>
      <w:r>
        <w:rPr>
          <w:b/>
          <w:sz w:val="28"/>
          <w:szCs w:val="28"/>
          <w:lang w:val="ro-RO"/>
        </w:rPr>
        <w:tab/>
        <w:tab/>
        <w:tab/>
        <w:tab/>
      </w:r>
      <w:r>
        <w:rPr>
          <w:sz w:val="28"/>
          <w:szCs w:val="28"/>
          <w:lang w:val="ro-RO"/>
        </w:rPr>
        <w:t>Semnătura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5:00Z</dcterms:created>
  <dc:creator>a</dc:creator>
  <dc:description/>
  <cp:keywords/>
  <dc:language>en-US</dc:language>
  <cp:lastModifiedBy>User</cp:lastModifiedBy>
  <cp:lastPrinted>2020-03-04T09:08:00Z</cp:lastPrinted>
  <dcterms:modified xsi:type="dcterms:W3CDTF">2020-03-04T07:43:00Z</dcterms:modified>
  <cp:revision>7</cp:revision>
  <dc:subject/>
  <dc:title>Domnule Primar,</dc:title>
</cp:coreProperties>
</file>