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ERERE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</w:rPr>
        <w:t xml:space="preserve">PENTRU </w:t>
      </w:r>
      <w:r>
        <w:rPr>
          <w:b/>
          <w:sz w:val="28"/>
          <w:szCs w:val="28"/>
          <w:lang w:val="ro-RO"/>
        </w:rPr>
        <w:t>ÎNREGISTRAREA VEHICULELOR LENT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(CĂRUŢE,MOPEDE,TRACTOARE AGRICOLE,ECHIPAMENTE DEST.ÎN SCOPUL OBŢINERII DE VENIT)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ubsemnatul (a)_____________________________________, domiciliat(</w:t>
      </w:r>
      <w:r>
        <w:rPr>
          <w:sz w:val="28"/>
          <w:szCs w:val="28"/>
          <w:lang w:val="ro-RO"/>
        </w:rPr>
        <w:t>ă)în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_______________str.cart.___________________________, nr._____, bl._____, sc.____, ap._____, în caliate de __________________ la SC_____________________, legitimat prin B.I./C.I. seria________ şi nr._____, având CNP___________________________, nr.telefon____________ solicit înregistrarea vehiculului/vehiculelor detailate în listă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nexez prezentei, în copie următoarele documente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pie după actul de proprietate al vehiculului( contract de vânzare cumpărare sau declaraţie notarială sau declaraţie pe propria răspundere sau factură ,etc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işa tehnică a vehiculului ( după caz), carte de identitate privind admiterea în circulaţie pe drumurile publice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pie după actul de identitate ( persoană fizică) sau după certificatul de înregistrare ( persoană juridică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pie de pe permisul de conducere deţinut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eclaraţie fiscală a vehiculului ( serv. financiar- impozite şi taxe locale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pie a dovezii de plată a taxei de înregistrare;12 le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pie a dovezii de plată a contravalorii plăcuţelor cu nr. de înregistrare;38 lei –ptr tractoare şi căruţe; 22 lei-pentru mopede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pie de pe tichetul de asigurare obligatorie( după obţinerea xerocopiei certificatului de înregistrare);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>Prin semnarea prezentei am luat la cunoştinţă că declararea necorespunzătoare a adevărului se pedepseşte conform legii penale,cele declarate fiind corecte şi complete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43"/>
        <w:gridCol w:w="1980"/>
        <w:gridCol w:w="2282"/>
        <w:gridCol w:w="24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r.crt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Tipul vehicul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Marca –cate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Serie motor /serie şasiu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apacitatea cilindr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uloarea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An de fabricaţ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ata:______________</w:t>
        <w:tab/>
        <w:tab/>
        <w:tab/>
        <w:tab/>
        <w:t>Semnătura______________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9:35:00Z</dcterms:created>
  <dc:creator>a</dc:creator>
  <dc:description/>
  <dc:language>en-US</dc:language>
  <cp:lastModifiedBy>User</cp:lastModifiedBy>
  <cp:lastPrinted>2014-03-07T10:26:00Z</cp:lastPrinted>
  <dcterms:modified xsi:type="dcterms:W3CDTF">2018-05-29T08:51:00Z</dcterms:modified>
  <cp:revision>25</cp:revision>
  <dc:subject/>
  <dc:title>Domnule Primar,</dc:title>
</cp:coreProperties>
</file>