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E R E R 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eliberarea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cordului de ocupare temporar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meniului publi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ocietatea comerciala / persoana fizica sub denumirea……………................................înmatriculata la Registrul Comerţului nr. ………………...........având cod unic...........................................sau autorizată conform Legii nr. 300/2004/ OUG 44/2008 cu nr..............având sediul  localitatea....…………………….…str……………………………………….......nr………, bl. ………, sc. ……….., ap………, tel. …………….. reprezentată prin...................................................................................................având calitatea de......................................................................................domiciliat în localitatea ………………….str…………………………………….. nr………, bl……..., sc………., ap……… tel……………………........…, posesor al codului numeric personal………………………………………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a rog să aprobaţi eliberarea Acordului  de ocupare a domeniului public în conformitate cu Hotarârea Consiliului Local Municipal   nr.6/2016</w:t>
      </w:r>
      <w:r>
        <w:rPr>
          <w:sz w:val="28"/>
          <w:szCs w:val="28"/>
        </w:rPr>
        <w:t>, pe perioada.................................... , cu ocazia ……………………………, spaţiul ocupat ....</w:t>
      </w:r>
      <w:r>
        <w:rPr>
          <w:sz w:val="28"/>
          <w:szCs w:val="28"/>
          <w:lang w:val="ro-RO"/>
        </w:rPr>
        <w:t>..............</w:t>
      </w:r>
      <w:r>
        <w:rPr>
          <w:sz w:val="28"/>
          <w:szCs w:val="28"/>
        </w:rPr>
        <w:t>. mp, pentru activitatea de …………………………….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În vederea aprobării anexez următoarele document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rtificat de înregistrar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rtificat constatator pentru activitatea de comerţ cu amănuntul efectuat prin standuri,chioşcuri şi pieţe( cod CAEN-4781;4782;4789,5610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utorizaţie sanitar veterinară în cazul activităţii de alimentaţie publică( după caz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pia chitanţei sau chitanţa cu care sa achitat taxa pentru acordul de funcţionare, respectiv copia  taxei de folosire a domeniului public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...............</w:t>
        <w:tab/>
        <w:tab/>
        <w:tab/>
        <w:tab/>
        <w:tab/>
        <w:t xml:space="preserve"> Semn</w:t>
      </w:r>
      <w:r>
        <w:rPr>
          <w:lang w:val="ro-RO"/>
        </w:rPr>
        <w:t>ă</w:t>
      </w:r>
      <w:r>
        <w:rPr/>
        <w:t>tura (ştampila) ……………………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8:00Z</dcterms:created>
  <dc:creator>a</dc:creator>
  <dc:description/>
  <dc:language>en-US</dc:language>
  <cp:lastModifiedBy>User</cp:lastModifiedBy>
  <cp:lastPrinted>2012-07-25T11:18:00Z</cp:lastPrinted>
  <dcterms:modified xsi:type="dcterms:W3CDTF">2016-06-14T07:39:00Z</dcterms:modified>
  <cp:revision>11</cp:revision>
  <dc:subject/>
  <dc:title>ROMÂNIA </dc:title>
</cp:coreProperties>
</file>