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CĂTRE PRIMĂRIA 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>(numele localităţii)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</w:t>
      </w:r>
      <w:r>
        <w:rPr>
          <w:b/>
          <w:bCs/>
          <w:sz w:val="28"/>
          <w:lang w:val="ro-RO"/>
        </w:rPr>
        <w:t xml:space="preserve">CERERE </w:t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>PRIVIND ELIBERAREA AUTORIZAŢIEI DE ÎNCĂRCARE</w:t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 xml:space="preserve">DESCĂRCARE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ro-RO"/>
        </w:rPr>
        <w:t>Subsemnatul(a) _________________________________________ domiciliat(ă) în ________________, str. _______________________________ nr. ______ bl. ______ ap. ______ telefon _____________, reprezentant al firmei ______________________, cu sediul în ___________, str. ____________________, nr. _______, telefon ___________, solicit eliberarea autorizaţiei de acces pentru încărcare descărcare , pentru perioada ____________________, în vederea transportării următoarelor mărfuri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  <w:t>Contul firmei este: __________________________, deschis la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  <w:t>Persoana împuternicită pentru semnarea cererii este: _____________________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nexez prezentei următoarele acte:</w:t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>Copie certificat de înmatriculare a firme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>Copie certificat de înmatriculare al autovehiculului firme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opie de pe chitanţa de achitare a taxei de autorizare 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lang w:val="ro-RO"/>
        </w:rPr>
      </w:pPr>
      <w:r>
        <w:rPr>
          <w:sz w:val="24"/>
          <w:lang w:val="ro-RO"/>
        </w:rPr>
        <w:t>DATA                                                      SEMNĂTURA</w:t>
      </w:r>
    </w:p>
    <w:p>
      <w:pPr>
        <w:pStyle w:val="Normal"/>
        <w:spacing w:lineRule="auto" w:line="360"/>
        <w:jc w:val="center"/>
        <w:rPr>
          <w:sz w:val="24"/>
          <w:lang w:val="ro-RO"/>
        </w:rPr>
      </w:pPr>
      <w:r>
        <w:rPr>
          <w:sz w:val="24"/>
          <w:lang w:val="ro-RO"/>
        </w:rPr>
        <w:t>________________                                        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26:00Z</dcterms:created>
  <dc:creator>Serviciul Informatica</dc:creator>
  <dc:description/>
  <dc:language>en-US</dc:language>
  <cp:lastModifiedBy>User</cp:lastModifiedBy>
  <cp:lastPrinted>2010-02-02T11:02:00Z</cp:lastPrinted>
  <dcterms:modified xsi:type="dcterms:W3CDTF">2010-02-02T09:02:00Z</dcterms:modified>
  <cp:revision>6</cp:revision>
  <dc:subject/>
  <dc:title> CERERE PENTRU ÎNCHEIEREA UNUI CONTRACT PRIVIND ELIBERAREA LEGITIMAŢIEI DE LIBER ACCES CONFORM H</dc:title>
</cp:coreProperties>
</file>