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umirea organizatorulu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ab/>
        <w:t>Cătr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UNICIPIUL GHEORGHENI</w:t>
      </w:r>
    </w:p>
    <w:p>
      <w:pPr>
        <w:pStyle w:val="Normal"/>
        <w:jc w:val="center"/>
        <w:rPr>
          <w:lang w:val="hu-HU"/>
        </w:rPr>
      </w:pPr>
      <w:r>
        <w:rPr/>
        <w:t>În atenţia dlui ______________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>Vă facem cunoscut că în ziua de _________ luna _______ anul ________. între orele ____________ şi ___________, în localitatea ___________, judeţul_________________. locul____________________ se va desfăşura o adunare publică organizată de către noi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>La adunare vor participa circa__________________ persoane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Traseele de acces spre locul adunării,precumşi cele de dispersare vor fi_______________________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>Scopul adunării publice îl constituie__________________________________________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>Vă asigurăm că adunarea se va desfăşura în mod paşnic şi civilizat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>Din partea noastră sunt împuterniciţi să asigure şi să răspundă de măsurile privind buna organizare a adunării, astfel încât aceasta să se desfăşoare în condiţii paşnice, civilizate şi să nu degenereze în acte de violenţă, domnii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-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-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Personalul desemnat de noi să execute măsuri de ordine pe parcursul desfăşurării adunării şi pe trasee va purta următorul însemn distinctiv: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În sprijinul bunei desfăşurări a adunării, solicităm din partea primăriei şi organelor de poliţie luarea următoarelor măsuri:_______________________________________________________________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Semnătura şi ştampila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organizatorului</w:t>
      </w:r>
    </w:p>
    <w:sectPr>
      <w:type w:val="nextPage"/>
      <w:pgSz w:w="12240" w:h="15840"/>
      <w:pgMar w:left="144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48:00Z</dcterms:created>
  <dc:creator>User</dc:creator>
  <dc:description/>
  <dc:language>en-US</dc:language>
  <cp:lastModifiedBy>User</cp:lastModifiedBy>
  <cp:lastPrinted>2013-07-12T12:48:00Z</cp:lastPrinted>
  <dcterms:modified xsi:type="dcterms:W3CDTF">2016-05-03T11:29:00Z</dcterms:modified>
  <cp:revision>3</cp:revision>
  <dc:subject/>
  <dc:title>Denumirea organizatorului</dc:title>
</cp:coreProperties>
</file>