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Comuna/Oraș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../20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DECLARAȚIA</w:t>
        <w:br/>
        <w:t xml:space="preserve">privind valoarea reală a lucrărilor executate în baza autorizației de construir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Subsemnatul/reprezentant al beneficiarului </w:t>
      </w:r>
      <w:r>
        <w:rPr>
          <w:sz w:val="20"/>
          <w:szCs w:val="20"/>
          <w:lang w:eastAsia="en-US"/>
        </w:rPr>
        <w:t xml:space="preserve">cu domiciliul fiscal în </w:t>
      </w:r>
      <w:r>
        <w:rPr>
          <w:sz w:val="20"/>
          <w:szCs w:val="20"/>
        </w:rPr>
        <w:t>ROMÂNIA/............................................., județul ......................................................, codul poștal ..................., municipiul/orașul/comuna ............................................. satul/sectorul ............, str. ................................................................................, nr. ........, bl. .........., sc. ......., et. ......, ap ........, identificat prin B.I./C.I./C.I.P./Paș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................................................................, tel./fax ......................................... , e-mail ……………………………………, în calitate de beneficiar al autorizației de construire ..................../......................., emisă de către primarul municipiului/orașului/comunei/sectorului  ..........................................., având stabilită obligația de a executa integral lucrările autorizate, inclusiv instalațiile aferente acestora până la data de ..................../.......................,  declar că valoarea reală a lucrărilor este de: ................................... lei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ȘA DE CALCUL privind regularizarea taxei pentru eliberarea autorizației de construi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ecific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lucrărilor declarată de solicitant la emiterea autorizației de construire, înscrisă în aceasta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. În cazul în care valoarea din rd. 7 este determinată în funcț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axa încasată la eliberarea autorizației de construire se determină în funcție de valoarea înscrisă la rd. 3 respectiv: valoarea rd. 3 x 1%;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oarea reală a lucrărilor declarată de solicitant, la terminarea acestor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. În cazul în care valoarea din rd. 7 este negativă, taxa datorată se determină în funcție de valoarea înscrisă la rd. 6, respectiv: valoarea rd. 6 x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fața construită desfășurată a clădiri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impozabilă a clădirii, potrivit anexei nr. 1 la ordin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. Pentru clădirile cu destinația de locuință și anexele gospodărești, taxa se reduce cu 50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aloarea impozabilă a clădirii (rd. 4 x rd. 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din rd. 3 - Valoarea din rd. 6 = 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. În cazul în care prin autorizația de construire s-a autorizat executarea de lucrări la o clădire existentă, iar în urma acestora, suprafața construită nu s-a modificat, regularizarea taxei se face numai în funcț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xa datorată de solicitantul - contribuabil ca efect al stabilirii valorii impozabile/reale a clădi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ferența de  încasat de la solicitantul-contribuabil ca efect al regulariz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           Semnătur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 xml:space="preserve">   </w:t>
        <w:tab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Se va completa: codul de identificare fiscală (codul numeric personal, numărul de identificare fiscală, codul de înregistrare fiscală sau codul unic de înregistrare , după caz))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u se completează în cazul contribuabililor - persoane jurid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Fontdeparagrafimplicit">
    <w:name w:val="Font de paragraf implicit"/>
    <w:qFormat/>
    <w:rPr/>
  </w:style>
  <w:style w:type="character" w:styleId="Paragraf1">
    <w:name w:val="paragraf1"/>
    <w:qFormat/>
    <w:rPr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7:00Z</dcterms:created>
  <dc:creator>vio</dc:creator>
  <dc:description/>
  <dc:language>en-US</dc:language>
  <cp:lastModifiedBy>Ioja</cp:lastModifiedBy>
  <dcterms:modified xsi:type="dcterms:W3CDTF">2020-01-20T10:37:00Z</dcterms:modified>
  <cp:revision>2</cp:revision>
  <dc:subject/>
  <dc:title>Model ITL - 011</dc:title>
</cp:coreProperties>
</file>